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̂�</w:t>
      </w:r>
      <w:r>
        <w:rPr/>
        <w:t>ėx���FUJIO�N�̊��\�t�g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ab/>
        <w:tab/>
        <w:t xml:space="preserve"> Copyright (C) Piece 1990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</w:t>
      </w:r>
      <w:r>
        <w:rPr/>
        <w:t>ID NAC03061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͂</w:t>
      </w:r>
      <w:r>
        <w:rPr/>
        <w:t>݂����͂����̃</w:t>
      </w:r>
      <w:r>
        <w:rPr/>
        <w:t>A�j���[�V������</w:t>
      </w:r>
      <w:r>
        <w:rPr/>
        <w:t>邾���̃</w:t>
      </w:r>
      <w:r>
        <w:rPr/>
        <w:t>\�t�g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̊</w:t>
      </w:r>
      <w:r>
        <w:rPr/>
        <w:t>��\�t�g�</w:t>
      </w:r>
      <w:r>
        <w:rPr/>
        <w:t>݂����</w:t>
      </w:r>
      <w:r>
        <w:rPr/>
        <w:t>Ȃ�̂ł��̂ŋC�y�ɗ����Ƃ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:��������CD��Z�b�g���ă\�t�g���s����Ǝ����I�ɉ��t���͂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ͤ�Ђ�������FUJIO�N���</w:t>
      </w:r>
      <w:r>
        <w:rPr/>
        <w:t>݂</w:t>
      </w:r>
      <w:r>
        <w:rPr/>
        <w:t>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͌��Ă̂��y����!? ���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Ƃ��͍��N���b�N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